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СОВЕТ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«БАЛЕЙСКИЙ РАЙОН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06  апреля 2023 года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№ __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досрочных выборов главы муниципального района «Балейский район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ой отставкой по собственному желанию главы муниципального района «Балейский район», в соответствии со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2 статьи 23 Федерального закона от 06.10.2003 г. № 131-ФЗ «Об общих принципах организации местного самоуправления в Российской Федерации»,  статьей 13 Закона Забайкальского края от 06.07. 2010г. № 385-ЗЗК «О муниципальных выборах в Забайкальском крае», статьей 12 Устава муниципального района «Балей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досрочные выборы главы муниципального района «Балейский район» на 4 июня 2023 года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значение досрочных выборов главы муниципального района «Балейский район», а также сроки осуществления иных избирательных действий сократить на одну треть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 районной  газете «Балейская новь» не позднее, чем через 5 дней со дня принятия реше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 в газете «Балейская новь»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править настоящее решение в Избирательную комиссию Забайкальского края и Балейскую районную территориальную избирательную комисс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лейский район»                                                                      И.Г. Акулова</w:t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муниципального района «Балейский район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досрочных выборов главы муниципального района «Балейский район»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Совет МР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екта: Акулова И.Г., председатель Совета МР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tLeast" w:line="0"/>
        <w:ind w:left="100" w:right="-5" w:firstLine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обходимость принятия муниципального правового акта: в связи с досрочной отставкой по собственному желанию главы муниципального района «Балейский район» Гальченко С.Ю.</w:t>
      </w:r>
    </w:p>
    <w:p>
      <w:pPr>
        <w:pStyle w:val="Normal"/>
        <w:spacing w:lineRule="atLeast" w:line="0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кулова И.Г., председатель </w:t>
      </w:r>
      <w:r>
        <w:rPr>
          <w:sz w:val="28"/>
          <w:szCs w:val="28"/>
        </w:rPr>
        <w:t>Совета МР «Балейский район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л.: 5-13-02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решения Совета МР «Балейский район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досрочных выборов главы муниципального района «Балейский район»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Советом МР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3"/>
        <w:gridCol w:w="2126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 А.А., председатель постоянной комиссии по бюджету и мест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С.В., председатель постоянной комиссии по депутатской этике, Регламенту и мониторингу решений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ыков Г.Ф.,  председатель постоянной комиссии по аграрной политике,  промышленности, транспорту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кулова И.Г., председатель </w:t>
      </w:r>
      <w:r>
        <w:rPr>
          <w:sz w:val="28"/>
          <w:szCs w:val="28"/>
        </w:rPr>
        <w:t>Совета МР «Балейский район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л.: 5-13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2:00Z</dcterms:created>
  <dc:creator>Наталья Геннадьевна</dc:creator>
  <dc:description/>
  <cp:keywords/>
  <dc:language>en-US</dc:language>
  <cp:lastModifiedBy>User</cp:lastModifiedBy>
  <cp:lastPrinted>2023-04-04T15:26:00Z</cp:lastPrinted>
  <dcterms:modified xsi:type="dcterms:W3CDTF">2023-04-04T07:08:00Z</dcterms:modified>
  <cp:revision>17</cp:revision>
  <dc:subject/>
  <dc:title/>
</cp:coreProperties>
</file>